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6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133783"/>
          <w:kern w:val="2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133783"/>
          <w:kern w:val="2"/>
          <w:sz w:val="27"/>
          <w:szCs w:val="27"/>
        </w:rPr>
        <w:t>西安汽车职业大学实验室设备及相关仪器采购项目                招标公告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 w:val="27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 w:val="27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firstLine="42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职业大学按照《中华人民共和国招标投标法》和《中华人民共和国政府采购法》的规定，就“西安汽车职业大学实验室设备及相关仪器采购项目“进行公开招标，欢迎符合资格的投标人参加投标。现将有关情况公告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项目编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XQZC-201909-04</w:t>
      </w:r>
    </w:p>
    <w:p>
      <w:pPr>
        <w:pStyle w:val="Normal"/>
        <w:ind w:firstLine="31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二、项目名称：西安汽车职业大学新校区智慧多媒体教室管理系统项目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、投标人：依照《中华人民共和国公司法》成立、具有法人资格、具备国家规定的相关该行业必备资质，有能力提供本次招标项目及服务的供应商。本项目谢绝联合投标，投标人应为独立投标人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四、招标概况：详见招标文件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  </w:t>
      </w: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 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五、供应商资格：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供应商应具备《政府采购法》第二十二条规定的条件。</w:t>
      </w:r>
    </w:p>
    <w:p>
      <w:pPr>
        <w:pStyle w:val="Normal"/>
        <w:widowControl/>
        <w:shd w:fill="FFFFFF" w:val="clear"/>
        <w:spacing w:lineRule="atLeast" w:line="450"/>
        <w:ind w:left="708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必须是中国境内注册的独立法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,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注册资金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万元（含）以上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单位必须有固定营业场所、技术人员以及设施，并提供相应的证明材料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具有相关设备的生产或代理资质；必须提供制造厂商出具的针对本项目授权书。</w:t>
      </w:r>
    </w:p>
    <w:p>
      <w:pPr>
        <w:pStyle w:val="Normal"/>
        <w:widowControl/>
        <w:shd w:fill="FFFFFF" w:val="clear"/>
        <w:spacing w:lineRule="atLeast" w:line="450"/>
        <w:ind w:left="735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有健全的质量保证体系证明文件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的完税证明书（开标日期前六个月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在陕西建立售后服务机构（提供证明文件）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本项目不接受联合体投标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,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不接受中标人以任何方式转包或分包本项目。</w:t>
      </w:r>
    </w:p>
    <w:p>
      <w:pPr>
        <w:pStyle w:val="Normal"/>
        <w:widowControl/>
        <w:shd w:fill="FFFFFF" w:val="clear"/>
        <w:spacing w:lineRule="atLeast" w:line="45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本次招标设备软硬件均要求国内一线品牌，支持教室信息管理与课程管理，可完成对教室日常基本管理，具备完善的教室运维管理功能，实现教室设备精细化控制，满足高效、灵活、有序的教室设备集中管理，保证不同用户有不同的设备控制权限；具备网页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/APP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两种管理模式；实现教室内各种教学设备的集成控制，实现教室语音对讲功能，品牌为三盟、阶梯、快捷任选。</w:t>
      </w:r>
    </w:p>
    <w:p>
      <w:pPr>
        <w:pStyle w:val="Normal"/>
        <w:widowControl/>
        <w:shd w:fill="FFFFFF" w:val="clear"/>
        <w:spacing w:lineRule="atLeast" w:line="270"/>
        <w:ind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六、获取采购文件方式：购买时带齐以下资料；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法人授权委托证明书（加盖公章）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三证合一营业执照副本及复印件（加盖公章）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以上文件在报名登记时必须提供原件核对，文件提供人应保证以上文件真实可靠，如因所提供文件不实导致与本项目有关的任何损失由提供人承担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七、投标时间及地点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请投标人于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: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前将密封好的标书及投标保证金人民币贰万元（汇款凭证）送至西安汽车职业大学临潼校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省楼二楼实验室与资产管理处。</w:t>
      </w:r>
    </w:p>
    <w:p>
      <w:pPr>
        <w:pStyle w:val="Normal"/>
        <w:widowControl/>
        <w:shd w:fill="FFFFFF" w:val="clear"/>
        <w:spacing w:lineRule="atLeast" w:line="270"/>
        <w:ind w:left="271" w:firstLine="315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符合资格的供应商应当在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年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月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起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6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期间（每天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4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至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，法定节假日除外）到西安汽车职业大学临潼校区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(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临潼区渭北工业园区秦王一路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)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三省楼二楼实验室与资产管理处购买招标文件，招标文件每包售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元（人民币），售后不退。</w:t>
      </w:r>
    </w:p>
    <w:p>
      <w:pPr>
        <w:pStyle w:val="Normal"/>
        <w:widowControl/>
        <w:shd w:fill="FFFFFF" w:val="clear"/>
        <w:spacing w:lineRule="atLeast" w:line="270"/>
        <w:ind w:left="271" w:firstLine="42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收款单位：西安汽车职业大学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银行：秦农银行建工路支行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开户账号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7010 25001 2010 0002 8806</w:t>
      </w:r>
    </w:p>
    <w:p>
      <w:pPr>
        <w:pStyle w:val="Normal"/>
        <w:widowControl/>
        <w:shd w:fill="FFFFFF" w:val="clear"/>
        <w:spacing w:lineRule="atLeast" w:line="270"/>
        <w:ind w:firstLine="73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供应商购买招标文件时请携带单位介绍信、本人身份证复印件加盖公章，请自带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U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盘拷取招标文件电子文档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八、投标文件递交截止时间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8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下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7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分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九、开标时间：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上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9:00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时整。</w:t>
      </w:r>
    </w:p>
    <w:p>
      <w:pPr>
        <w:pStyle w:val="Normal"/>
        <w:widowControl/>
        <w:shd w:fill="FFFFFF" w:val="clear"/>
        <w:spacing w:lineRule="atLeast" w:line="270"/>
        <w:ind w:firstLine="630"/>
        <w:jc w:val="left"/>
        <w:rPr/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、开标地点：西安汽车职业大学临潼校区三省楼三楼会议室</w:t>
      </w:r>
    </w:p>
    <w:p>
      <w:pPr>
        <w:pStyle w:val="Normal"/>
        <w:widowControl/>
        <w:shd w:fill="FFFFFF" w:val="clear"/>
        <w:spacing w:lineRule="atLeast" w:line="270"/>
        <w:ind w:left="962" w:hanging="315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一、不合格标书及违约处理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对不符合招标公告要求的投标书不予受理或作废标处理。 </w:t>
      </w:r>
    </w:p>
    <w:p>
      <w:pPr>
        <w:pStyle w:val="Normal"/>
        <w:widowControl/>
        <w:shd w:fill="FFFFFF" w:val="clear"/>
        <w:spacing w:lineRule="atLeast" w:line="270"/>
        <w:ind w:left="903" w:hanging="0"/>
        <w:jc w:val="left"/>
        <w:rPr>
          <w:rFonts w:ascii="微软雅黑" w:hAnsi="微软雅黑" w:eastAsia="微软雅黑" w:cs="宋体;SimSun"/>
          <w:b/>
          <w:b/>
          <w:bCs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不能按期到货（包括验货不符合要求），每延期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天扣合同总金额的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1‰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。 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br/>
        <w:t>3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、投标人须严格维护招投标的公正性、合法性、合理性，一经发现违规者，一律取消本次投标或中标资格，其投标保证金不予退还，并保留追究其法律责任的权利。  </w:t>
      </w:r>
    </w:p>
    <w:p>
      <w:pPr>
        <w:pStyle w:val="Normal"/>
        <w:widowControl/>
        <w:shd w:fill="FFFFFF" w:val="clear"/>
        <w:spacing w:lineRule="atLeast" w:line="450"/>
        <w:ind w:firstLine="840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 xml:space="preserve">联系人：魏老师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029-62350722 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微软雅黑" w:hAnsi="微软雅黑" w:eastAsia="微软雅黑"/>
          <w:b/>
          <w:b/>
          <w:bCs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十二、本采购公告的公告期自发布之日起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个工作日。</w:t>
      </w:r>
    </w:p>
    <w:p>
      <w:pPr>
        <w:pStyle w:val="Normal"/>
        <w:widowControl/>
        <w:shd w:fill="FFFFFF" w:val="clear"/>
        <w:spacing w:lineRule="atLeast" w:line="270"/>
        <w:ind w:left="991" w:hanging="63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270"/>
        <w:ind w:left="991" w:firstLine="3255"/>
        <w:jc w:val="left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西安汽车职业大学采购与招标管理办公室</w:t>
      </w:r>
    </w:p>
    <w:p>
      <w:pPr>
        <w:pStyle w:val="Normal"/>
        <w:widowControl/>
        <w:shd w:fill="FFFFFF" w:val="clear"/>
        <w:spacing w:lineRule="atLeast" w:line="450"/>
        <w:ind w:right="420" w:hanging="0"/>
        <w:jc w:val="center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222222"/>
          <w:kern w:val="0"/>
          <w:szCs w:val="21"/>
        </w:rPr>
        <w:t xml:space="preserve">                                           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>2019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年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222222"/>
          <w:kern w:val="0"/>
          <w:szCs w:val="21"/>
        </w:rPr>
        <w:t xml:space="preserve">9 </w:t>
      </w:r>
      <w:r>
        <w:rPr>
          <w:rFonts w:ascii="微软雅黑" w:hAnsi="微软雅黑" w:cs="宋体;SimSun" w:eastAsia="微软雅黑"/>
          <w:b/>
          <w:bCs/>
          <w:color w:val="222222"/>
          <w:kern w:val="0"/>
          <w:szCs w:val="21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222222"/>
          <w:kern w:val="0"/>
          <w:szCs w:val="21"/>
        </w:rPr>
      </w:pPr>
      <w:r>
        <w:rPr>
          <w:rFonts w:eastAsia="微软雅黑" w:cs="宋体;SimSun" w:ascii="微软雅黑" w:hAnsi="微软雅黑"/>
          <w:color w:val="222222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5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7:00Z</dcterms:created>
  <dc:creator>user</dc:creator>
  <dc:description/>
  <cp:keywords/>
  <dc:language>en-US</dc:language>
  <cp:lastModifiedBy>user</cp:lastModifiedBy>
  <dcterms:modified xsi:type="dcterms:W3CDTF">2019-09-10T0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