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6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13378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133783"/>
          <w:kern w:val="2"/>
          <w:sz w:val="27"/>
          <w:szCs w:val="27"/>
        </w:rPr>
        <w:t>西安汽车职业大学实验室设备及相关仪器采购项目                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按照《中华人民共和国招标投标法》和《中华人民共和国政府采购法》的规定，就“西安汽车职业大学实验室设备及相关仪器采购项目“进行公开招标，欢迎符合资格的投标人参加投标。现将有关情况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编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XQZC-201909-0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名称：西安汽车职业大学实验室设备及相关仪器采购项目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四、招标概况：详见招标文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六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三证合一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七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16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年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法定节假日除外）到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购买招标文件，招标文件每包售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收款单位：西安汽车职业大学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银行：秦农银行建工路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7010 25001 2010 0002 8806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供应商购买招标文件时请携带单位介绍信、本人身份证复印件加盖公章，请自带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U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盘拷取招标文件电子文档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八、投标文件递交截止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九、开标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上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整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、开标地点：西安汽车职业大学临潼校区三省楼三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一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联系人：魏老师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029-62350722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二、本采购公告的公告期自发布之日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5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采购与招标管理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6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1:00Z</dcterms:created>
  <dc:creator>user</dc:creator>
  <dc:description/>
  <cp:keywords/>
  <dc:language>en-US</dc:language>
  <cp:lastModifiedBy>user</cp:lastModifiedBy>
  <dcterms:modified xsi:type="dcterms:W3CDTF">2019-09-06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