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72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公司简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陕西华中汽车销售服务有限公司，成立于</w:t>
      </w:r>
      <w:r>
        <w:rPr>
          <w:rFonts w:cs="宋体;SimSun" w:ascii="宋体;SimSun" w:hAnsi="宋体;SimSun"/>
          <w:sz w:val="24"/>
          <w:shd w:fill="FFFFFF" w:val="clear"/>
        </w:rPr>
        <w:t>2003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月，注册资金</w:t>
      </w:r>
      <w:r>
        <w:rPr>
          <w:rFonts w:cs="宋体;SimSun" w:ascii="宋体;SimSun" w:hAnsi="宋体;SimSun"/>
          <w:sz w:val="24"/>
          <w:shd w:fill="FFFFFF" w:val="clear"/>
        </w:rPr>
        <w:t>1000</w:t>
      </w:r>
      <w:r>
        <w:rPr>
          <w:rFonts w:ascii="宋体;SimSun" w:hAnsi="宋体;SimSun" w:cs="宋体;SimSun"/>
          <w:sz w:val="24"/>
          <w:shd w:fill="FFFFFF" w:val="clear"/>
        </w:rPr>
        <w:t>万元，位于西安市三桥西部国际车城品牌区</w:t>
      </w:r>
      <w:r>
        <w:rPr>
          <w:rFonts w:cs="宋体;SimSun" w:ascii="宋体;SimSun" w:hAnsi="宋体;SimSun"/>
          <w:sz w:val="24"/>
          <w:shd w:fill="FFFFFF" w:val="clear"/>
        </w:rPr>
        <w:t>4-21</w:t>
      </w:r>
      <w:r>
        <w:rPr>
          <w:rFonts w:ascii="宋体;SimSun" w:hAnsi="宋体;SimSun" w:cs="宋体;SimSun"/>
          <w:sz w:val="24"/>
          <w:shd w:fill="FFFFFF" w:val="clear"/>
        </w:rPr>
        <w:t>号。企业法人为陈强兵，企业类型为有限责任公司，公司主要从事汽车销售，新能源汽车销售，小型车维修，等业务。主要销售北汽系列产品，是集整车销售，维修服务，配件供应，信息反馈为一体的销售服务企业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陕西华中汽车销售服务有限公司自成立之初就秉承“共赢共荣、和谐发展”的企业宗旨，竭力为员工搭建一个公平、公正的平台，“以人为本，开拓创新”是我们长久以来的管理理念，视人才为第一核心竞争力，重视和发挥人才在管理中的灵魂作用。同时公司组建了一支具有丰富管理经验，扎实务实，勇于开拓的营销管理团队，为公司的发展制定了严格，切实可行的品牌营销战略及网络发展计划。在发展目标指引下，公司致力于为客户提供优质，便捷，全面周到的购车服务，坚持以体验营销，服务营销来促进整车的销售的营销策略，不仅为客户带来了良好的购车体验，而且也为公司赢得了良好的荣誉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在未来的日子里，华中店会以最合理的价格，最优质的产品，最完善的服务为宗旨，不断构筑“用户满意工程”。公司以客户为中心，凭借雄厚的实力和良好的信誉，以合理公平的价格提供质量优异，性能卓越的的威旺汽车系列车型及原厂配件，并提供质量担保，索赔和维修等专业化服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陕西华中汽车销售服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7:00Z</dcterms:created>
  <dc:creator>User</dc:creator>
  <dc:description/>
  <cp:keywords/>
  <dc:language>en-US</dc:language>
  <cp:lastModifiedBy>Administrator</cp:lastModifiedBy>
  <cp:lastPrinted>2015-09-17T18:02:00Z</cp:lastPrinted>
  <dcterms:modified xsi:type="dcterms:W3CDTF">2016-09-21T03:22:00Z</dcterms:modified>
  <cp:revision>44</cp:revision>
  <dc:subject/>
  <dc:title/>
</cp:coreProperties>
</file>