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XQZC-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9-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名称：西安汽车职业大学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特斯拉校企合作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建设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4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银行：中国银行西安临潼区人民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032 7270 6004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上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9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: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3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联系人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老师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7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user</dc:creator>
  <dc:description/>
  <dc:language>en-US</dc:language>
  <cp:lastModifiedBy>行者无疆</cp:lastModifiedBy>
  <dcterms:modified xsi:type="dcterms:W3CDTF">2020-09-15T03:1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